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</w:rPr>
        <w:t xml:space="preserve">MODULO DIRITTO DI RECESSO </w:t>
      </w: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ggetto: esercizio del diritto di recesso Io sottoscritto/a _________________, residente in ________________ (città), __ (provincia), cap __________, Via ________________, n ___ intendo avvalermi del diritto di recesso ai sensi e per gli effetti dell’artt. 52 e ss. del D.lgs n. 206/2005, e successive modificazioni ed integrazion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l recesso riguarda l’ordine di acquisto n. _____________, da me effettuato il __/__/____, con consegna dei beni avvenuta il __/__/____ presso ________________ (città), __ (provincia), cap _________, Via ________________, n ___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n caso di recesso parziale indicare di seguito i beni per i quali si intende esercitare il diritto di recess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rticolo _________, codice articolo _________, quantità 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rticolo _________, codice articolo _________, quantità 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* Dichiaro di aver preso visione ed accettato le Condizioni Generali di Acquisto on-line presenti sul sito internet </w:t>
      </w:r>
      <w:hyperlink r:id="rId2">
        <w:r>
          <w:rPr>
            <w:rStyle w:val="InternetLink"/>
            <w:rFonts w:cs="Times New Roman"/>
            <w:color w:val="000000"/>
          </w:rPr>
          <w:t>www.shop.dibigroup.com</w:t>
        </w:r>
      </w:hyperlink>
      <w:r>
        <w:rPr>
          <w:rFonts w:cs="Times New Roman"/>
        </w:rPr>
        <w:t xml:space="preserve">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Luogo ________, data _________ _______________ (firm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.dibigrou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04:00Z</dcterms:created>
  <dc:creator>Caterina Delvecchio</dc:creator>
  <dc:description/>
  <cp:keywords/>
  <dc:language>en-US</dc:language>
  <cp:lastModifiedBy>MICHELE</cp:lastModifiedBy>
  <dcterms:modified xsi:type="dcterms:W3CDTF">2020-05-05T11:12:00Z</dcterms:modified>
  <cp:revision>2</cp:revision>
  <dc:subject/>
  <dc:title/>
</cp:coreProperties>
</file>